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-356235</wp:posOffset>
            </wp:positionV>
            <wp:extent cx="9144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-516890</wp:posOffset>
                </wp:positionV>
                <wp:extent cx="309816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0.3pt;mso-wrap-distance-left:9.05pt;mso-wrap-distance-right:9.05pt;mso-wrap-distance-top:0pt;mso-wrap-distance-bottom:0pt;margin-top:-40.7pt;mso-position-vertical-relative:text;margin-left:128.15pt;mso-position-horizontal-relative:text">
                <v:textbox inset="0.100694444444444in,0.0506944444444444in,0.1381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-69596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54.8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บ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ัดเลือ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นักงานเจ้าหน้าที่เพื่อแต่งตั้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กลุ่มบริหาร ตำแหน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นั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นักทะเบียนและใบอนุญาตประกอบวิชาชี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บุคค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เงินวิทยฐา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  เงิน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   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268"/>
        <w:gridCol w:w="1843"/>
        <w:gridCol w:w="127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ศึกษาระด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ื่น ๆ ที่สำคั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ทำงา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ตำแหน่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สบการณ์ด้านการบริหาร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สำคัญ ๆ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72"/>
        <w:gridCol w:w="2340"/>
        <w:gridCol w:w="2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ตามเป้าหมายในอดีต ๓ ปี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40"/>
        <w:gridCol w:w="2160"/>
        <w:gridCol w:w="23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ครั้งดำรงตำแหน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ind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ที่กำหนดไว้ใ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การปฏิบัติงานตามเป้าหมาย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โดยสรุป ทั้งนี้ให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ถึงกิจกรรมที่ท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586" w:leader="none"/>
                <w:tab w:val="left" w:pos="3119" w:leader="none"/>
                <w:tab w:val="left" w:pos="3402" w:leader="none"/>
                <w:tab w:val="left" w:pos="3600" w:leader="none"/>
              </w:tabs>
              <w:ind w:right="-14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บประมาณ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126" w:leader="none"/>
                <w:tab w:val="left" w:pos="2693" w:leader="none"/>
                <w:tab w:val="left" w:pos="3119" w:leader="none"/>
                <w:tab w:val="left" w:pos="3402" w:leader="none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แพ่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 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เอกสารที่กำหนด เพื่อประกอบการพิจารณาตามประกาศสำนักงานเลขาธิการคุรุสภา เรื่อง รับสมัครคัดเลือกพนักงานเจ้าหน้าที่เพื่อแต่งตั้งให้ดำรงตำแหน่งในกลุ่มบริห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สำนัก ลงวันที่ 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ไว้ครบถ้วนแล้ว และข้าพเจ้าขอรับรองว่าข้อความที่แจ้งในใบสมัครและเอกสารถูกต้องและเป็นความจริงทุกประการ หากเอกสารหลักฐานไม่ครบถ้วน ข้าพเจ้ายินยอมให้พิจารณาจากเอกสารเท่าที่เสนอ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ความเห็นของผู้บังคับบัญชาระดับ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เอกสารแสดง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และแผนปฏิบัติการตามภารกิจของสำนักทะเบียนและใบอนุญาตประกอบวิชาชีพ ระยะเร่งด่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เพื่อประกอบการพิจารณาคัดเลือกพนักงานเจ้าหน้าที่เพื่อแต่งตั้งให้ดำรงตำแหน่งในกลุ่มบริห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ตำแหน่งผู้อำนวยการสำ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าพเจ้าขอรับรองว่าข้อความดังกล่าว ข้าพเจ้าเป็นผู้นำเสนอด้วยตนเอง ถูกต้อง และเป็นความจริง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ุกประ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6" w:leader="none"/>
          <w:tab w:val="left" w:pos="2693" w:leader="none"/>
          <w:tab w:val="left" w:pos="3119" w:leader="none"/>
          <w:tab w:val="left" w:pos="3402" w:leader="none"/>
          <w:tab w:val="left" w:pos="360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ห้เขียนวิสัยทัศน์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ตามภารกิจของสำนักทะเบียนและใบอนุญาตประกอบวิชาชีพ ระยะเร่งด่ว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จำนวนไม่เกิ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ระดาษ </w:t>
      </w:r>
      <w:r>
        <w:rPr>
          <w:rFonts w:cs="TH SarabunIT๙" w:ascii="TH SarabunIT๙" w:hAnsi="TH SarabunIT๙"/>
          <w:spacing w:val="-10"/>
          <w:sz w:val="32"/>
          <w:szCs w:val="32"/>
        </w:rPr>
        <w:t>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บบอักษ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นาด ๑๖ พอยต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7z0">
    <w:name w:val="WW8Num17z0"/>
    <w:qFormat/>
    <w:rPr>
      <w:rFonts w:ascii="Times New Roman" w:hAnsi="Times New Roman" w:eastAsia="Cordia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  <w:lang w:eastAsia="zh-CN"/>
    </w:rPr>
  </w:style>
  <w:style w:type="character" w:styleId="Heading2Char">
    <w:name w:val="Heading 2 Char"/>
    <w:qFormat/>
    <w:rPr>
      <w:rFonts w:ascii="DilleniaUPC" w:hAnsi="DilleniaUPC" w:eastAsia="Cordia New" w:cs="DilleniaUPC"/>
      <w:b/>
      <w:bCs/>
      <w:sz w:val="34"/>
      <w:szCs w:val="34"/>
      <w:u w:val="single"/>
      <w:lang w:eastAsia="zh-CN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40"/>
      <w:szCs w:val="40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9:00Z</dcterms:created>
  <dc:creator>PC13402</dc:creator>
  <dc:description/>
  <cp:keywords/>
  <dc:language>en-US</dc:language>
  <cp:lastModifiedBy>wilailak budruk</cp:lastModifiedBy>
  <cp:lastPrinted>2024-02-09T09:18:00Z</cp:lastPrinted>
  <dcterms:modified xsi:type="dcterms:W3CDTF">2024-02-09T06:29:00Z</dcterms:modified>
  <cp:revision>111</cp:revision>
  <dc:subject/>
  <dc:title/>
</cp:coreProperties>
</file>