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335</wp:posOffset>
            </wp:positionH>
            <wp:positionV relativeFrom="paragraph">
              <wp:posOffset>-356235</wp:posOffset>
            </wp:positionV>
            <wp:extent cx="9144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-516890</wp:posOffset>
                </wp:positionV>
                <wp:extent cx="309816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0.3pt;mso-wrap-distance-left:9.05pt;mso-wrap-distance-right:9.05pt;mso-wrap-distance-top:0pt;mso-wrap-distance-bottom:0pt;margin-top:-40.7pt;mso-position-vertical-relative:text;margin-left:128.15pt;mso-position-horizontal-relative:text">
                <v:textbox inset="0.100694444444444in,0.0506944444444444in,0.1381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-695960</wp:posOffset>
                </wp:positionV>
                <wp:extent cx="1099185" cy="145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54.8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ใบสมัคร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พนักงานเจ้าหน้าที่เพื่อแต่งตั้ง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ให้ดำรงตำแหน่ง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ในกลุ่มบริหาร ตำแหน่ง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ผู้อำนวยการ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สำนั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สำนักนโยบายและแผ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วัติบุคค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เงินวิทยฐานะ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ประจำ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  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ตอบ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ind w:left="284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     </w:t>
      </w:r>
      <w:r>
        <w:rPr>
          <w:rFonts w:cs="TH SarabunIT๙" w:ascii="TH SarabunIT๙" w:hAnsi="TH SarabunIT๙"/>
          <w:color w:val="000000"/>
          <w:sz w:val="32"/>
          <w:szCs w:val="32"/>
        </w:rPr>
        <w:t>E-mail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268"/>
        <w:gridCol w:w="1843"/>
        <w:gridCol w:w="127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ารศึกษาระด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อื่น ๆ ที่สำคั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สบการณ์ใ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บรรจุเข้า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รงตำแหน่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9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รงตำแหน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รงตำแหน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สบการณ์ด้านการบริหาร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รงตำแหน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รงตำแหน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สำคัญ ๆ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800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ึกษา</w:t>
      </w:r>
      <w:r>
        <w:rPr/>
        <w:t xml:space="preserve">ดูงาน </w:t>
      </w:r>
      <w:r>
        <w:rPr/>
        <w:t>(</w:t>
      </w:r>
      <w:r>
        <w:rPr/>
        <w:t xml:space="preserve">ที่สำคัญ ๆ </w:t>
      </w:r>
      <w:r>
        <w:rPr/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72"/>
        <w:gridCol w:w="2340"/>
        <w:gridCol w:w="2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เป้าหมายในอดีต ๓ ปี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40"/>
        <w:gridCol w:w="2160"/>
        <w:gridCol w:w="23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่อครั้งดำรงตำแหน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ind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ที่กำหนดไว้ใ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ที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ากการปฏิบัติงานตามเป้าหมาย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และสาระสำคัญข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โดยสรุป ทั้งนี้ให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ดงถึงกิจกรรมที่ทำ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้อหาของ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586" w:leader="none"/>
                <w:tab w:val="left" w:pos="3119" w:leader="none"/>
                <w:tab w:val="left" w:pos="3402" w:leader="none"/>
                <w:tab w:val="left" w:pos="3600" w:leader="none"/>
              </w:tabs>
              <w:ind w:right="-14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ผนงบประมาณ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52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ดีอาญ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แพ่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โทษทางวินัยที่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lineRule="auto" w:line="216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ามารถพิเศษอื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อังกฤษ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ได้แก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lineRule="auto" w:line="216" w:before="12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โนโลย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์ 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spacing w:before="1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      </w:t>
        <w:tab/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นบเอกสารที่กำหนด เพื่อประกอบการพิจารณาตามประกาศสำนักงานเลขาธิการคุรุสภา เรื่อง รับสมัครคัดเลือกพนักงานเจ้าหน้าที่เพื่อแต่งตั้งให้ดำรงตำแหน่งในกลุ่มบริหาร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อำนวยการสำนัก ลงวันที่         พฤศจิก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ครบถ้วนแล้ว และข้าพเจ้าขอรับรองว่าข้อความที่แจ้งในใบสมัครและเอกสารถูกต้องและเป็นความจริงทุกประการ หากเอกสารหลักฐานไม่ครบถ้วน ข้าพเจ้ายินยอมให้พิจารณาจากเอกสารเท่าที่เสนอไว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4"/>
          <w:szCs w:val="34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ความเห็นของผู้บังคับบัญชาระดับสำนัก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ความเห็นเพื่อประกอบการพิจารณาของคณะกรรมการคัดเลือกฯ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4"/>
          <w:szCs w:val="34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สด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ละแผนปฏิบัติการตามภารกิจของสำนักนโยบายและแผน ระยะเร่งด่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ื่อประกอบการพิจารณาคัดเลือกพนักงานเจ้าหน้าที่เพื่อแต่งตั้งให้ดำรงตำแหน่งในกลุ่มบริหา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ผู้อำนวยการสำนั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/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/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ข้าพเจ้าขอรับรองว่าข้อความดังกล่าว ข้าพเจ้าเป็นผู้นำเสนอด้วยตนเอง ถูกต้อง และเป็นความจริง</w:t>
      </w:r>
      <w:r>
        <w:rPr>
          <w:rFonts w:cs="TH SarabunIT๙" w:ascii="TH SarabunIT๙" w:hAnsi="TH SarabunIT๙"/>
          <w:color w:val="000000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ุกประ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4"/>
          <w:szCs w:val="34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 ให้เขียนวิสัยทัศน์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ตามภารกิจของสำ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และ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ยะเร่งด่วน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1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กระดาษ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บบอักษร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นาด ๑๖ พอยต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454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–</w:t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8z0">
    <w:name w:val="WW8Num18z0"/>
    <w:qFormat/>
    <w:rPr>
      <w:rFonts w:ascii="Times New Roman" w:hAnsi="Times New Roman" w:eastAsia="Cordia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illeniaUPC" w:hAnsi="DilleniaUPC" w:eastAsia="Cordia New" w:cs="DilleniaUPC"/>
      <w:sz w:val="34"/>
      <w:szCs w:val="34"/>
      <w:lang w:eastAsia="zh-CN"/>
    </w:rPr>
  </w:style>
  <w:style w:type="character" w:styleId="Heading2Char">
    <w:name w:val="Heading 2 Char"/>
    <w:qFormat/>
    <w:rPr>
      <w:rFonts w:ascii="DilleniaUPC" w:hAnsi="DilleniaUPC" w:eastAsia="Cordia New" w:cs="DilleniaUPC"/>
      <w:b/>
      <w:bCs/>
      <w:sz w:val="34"/>
      <w:szCs w:val="34"/>
      <w:u w:val="single"/>
      <w:lang w:eastAsia="zh-CN"/>
    </w:rPr>
  </w:style>
  <w:style w:type="character" w:styleId="TitleChar">
    <w:name w:val="Title Char"/>
    <w:qFormat/>
    <w:rPr>
      <w:rFonts w:ascii="DilleniaUPC" w:hAnsi="DilleniaUPC" w:eastAsia="Cordia New" w:cs="DilleniaUPC"/>
      <w:b/>
      <w:bCs/>
      <w:sz w:val="40"/>
      <w:szCs w:val="40"/>
      <w:lang w:eastAsia="zh-CN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38:00Z</dcterms:created>
  <dc:creator>PC13402</dc:creator>
  <dc:description/>
  <cp:keywords/>
  <dc:language>en-US</dc:language>
  <cp:lastModifiedBy>Thanyarat SirimeKa</cp:lastModifiedBy>
  <cp:lastPrinted>2024-11-27T16:59:00Z</cp:lastPrinted>
  <dcterms:modified xsi:type="dcterms:W3CDTF">2024-11-30T05:38:00Z</dcterms:modified>
  <cp:revision>2</cp:revision>
  <dc:subject/>
  <dc:title/>
</cp:coreProperties>
</file>