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</w:t>
      </w: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-434340</wp:posOffset>
                </wp:positionV>
                <wp:extent cx="229489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แนบท้าย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2.6pt;mso-wrap-distance-left:9.05pt;mso-wrap-distance-right:9.05pt;mso-wrap-distance-top:0pt;mso-wrap-distance-bottom:0pt;margin-top:-34.2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แนบท้าย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-483235</wp:posOffset>
                </wp:positionV>
                <wp:extent cx="22866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แนบท้าย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32.6pt;mso-wrap-distance-left:9.05pt;mso-wrap-distance-right:9.05pt;mso-wrap-distance-top:0pt;mso-wrap-distance-bottom:0pt;margin-top:-38.0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แนบท้าย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นำเสนอผลงาน “หนึ่งโรงเรียน หนึ่งนวัตกรรม” ประจำปี ๒๕๖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น้าปก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u w:val="single"/>
        </w:rPr>
        <w:t>ประกอบด้วย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หนึ่งโรงเรียน หนึ่งนวัต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ผลงานหนึ่งโรงเรียน หนึ่งนวัตกรรม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ระบุ √ ลงใน  ที่ตรงกับผลงาน 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ไม่เคยส่งเข้ารับการคัดสรรกับคุรุสภา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งานที่เคยส่งเข้ารับการคัดสรรกับคุรุสภา ปี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ไม่ได้รับรางวัลของคุรุ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รอกแบบ 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งานที่เคยได้รับรางวัลของคุรุสภาและมีการนำมาพัฒนาเพิ่มเติม หรือต่อยอด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รอกแบบ 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ลงานหนึ่งโรงเรียน หนึ่งนวัตกรร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 √ ลงใน  ที่ตรงกับ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ือกได้เพียง ๑ ด้าน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>สื่อ เทคโนโลยี และสิ่งประดิษฐ์เพื่อการเรียนรู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การจัด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พัฒนาผู้เรียนให้เต็มศักยภาพ </w:t>
      </w:r>
    </w:p>
    <w:p>
      <w:pPr>
        <w:pStyle w:val="Normal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ถานศึกษา</w:t>
      </w:r>
    </w:p>
    <w:p>
      <w:pPr>
        <w:pStyle w:val="Normal"/>
        <w:tabs>
          <w:tab w:val="left" w:pos="540" w:leader="none"/>
          <w:tab w:val="left" w:pos="72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      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……….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  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 xml:space="preserve">.    </w:t>
        <w:tab/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   </w:t>
        <w:tab/>
        <w:t xml:space="preserve">  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พิเศษ  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ริหาร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E-mail : 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ร่วมพัฒนาผลงาน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มีส่วนเกี่ยวข้อง จำนวนตามจริ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)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E-mail : ………………………………………………………………………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E-mail : 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br w:type="page"/>
      </w:r>
    </w:p>
    <w:p>
      <w:pPr>
        <w:pStyle w:val="Normal"/>
        <w:rPr/>
      </w:pPr>
      <w:bookmarkEnd w:id="0"/>
      <w:bookmarkEnd w:id="1"/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๒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ทสรุป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pacing w:val="-10"/>
          <w:sz w:val="31"/>
          <w:sz w:val="31"/>
          <w:szCs w:val="31"/>
        </w:rPr>
        <w:t>นำเสนอเนื้อหามีความยาว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>ประมาณ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 xml:space="preserve"> ๑</w:t>
      </w:r>
      <w:r>
        <w:rPr>
          <w:rFonts w:cs="TH SarabunPSK" w:ascii="TH SarabunPSK" w:hAnsi="TH SarabunPSK"/>
          <w:spacing w:val="-10"/>
          <w:sz w:val="31"/>
          <w:szCs w:val="31"/>
        </w:rPr>
        <w:t>-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 xml:space="preserve">๒ หน้ากระดาษ </w:t>
      </w:r>
      <w:r>
        <w:rPr>
          <w:rFonts w:cs="TH SarabunPSK" w:ascii="TH SarabunPSK" w:hAnsi="TH SarabunPSK"/>
          <w:spacing w:val="-10"/>
          <w:sz w:val="31"/>
          <w:szCs w:val="31"/>
        </w:rPr>
        <w:t xml:space="preserve">A4 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 xml:space="preserve">โดยใช้ตัวอักษรแบบ </w:t>
      </w:r>
      <w:r>
        <w:rPr>
          <w:rFonts w:cs="TH SarabunPSK" w:ascii="TH SarabunPSK" w:hAnsi="TH SarabunPSK"/>
          <w:spacing w:val="-10"/>
          <w:sz w:val="31"/>
          <w:szCs w:val="31"/>
        </w:rPr>
        <w:t xml:space="preserve">TH SarabunPSK 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 xml:space="preserve">ขนาดตัวอักษร </w:t>
      </w:r>
      <w:r>
        <w:rPr>
          <w:rFonts w:cs="TH SarabunPSK" w:ascii="TH SarabunPSK" w:hAnsi="TH SarabunPSK"/>
          <w:spacing w:val="-10"/>
          <w:sz w:val="31"/>
          <w:szCs w:val="31"/>
        </w:rPr>
        <w:t>16pt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โดยเสนอจุดเด่นของนวัตกรรมที่ส่งผลต่อการจัดการศึกษา และเป็นแบบอย่างได้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๓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วามเป็นมาและความสำคัญ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ล่าวถึงปัญหาและความจำเป็นที่ต้องพัฒนาผลงานหนึ่งโรงเรียน หนึ่งนวัตกรรม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๔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วัตถุประสงค์ 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ะบุวัตถุประสงค์ของการพัฒนานวัตกรรมอย่างชัดเจน และสอดคล้องกับผลงานนวัตกรร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๕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ระบวนการพัฒนาผลงานหนึ่งโรงเรียน หนึ่งนวัตกรรม</w:t>
      </w:r>
    </w:p>
    <w:p>
      <w:pPr>
        <w:pStyle w:val="Normal"/>
        <w:ind w:right="-1" w:firstLine="42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ำเสนอข้อมูลพร้อมรูปภาพ 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ผนภาพ 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สื่อ ที่แสดงให้เห็นถึงรายละเอียดของการพัฒนาผลงาน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หนึ่งโรงเรียน หนึ่งนวัตกรรม การนำไปใช้จริง และผลที่เกิดขึ้นจริง ในหัวข้อต่อไปนี้</w:t>
      </w:r>
    </w:p>
    <w:p>
      <w:pPr>
        <w:pStyle w:val="Normal"/>
        <w:ind w:right="-240" w:firstLine="42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๑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ภาพปัญหาก่อนการพัฒนา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1" w:hanging="28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ภาพปัญหาที่ต้องแก้ไข</w:t>
      </w:r>
      <w:r>
        <w:rPr>
          <w:rFonts w:ascii="TH SarabunPSK" w:hAnsi="TH SarabunPSK" w:cs="TH SarabunPSK"/>
          <w:sz w:val="31"/>
          <w:sz w:val="31"/>
          <w:szCs w:val="31"/>
        </w:rPr>
        <w:t>หรือข้อจำกัดที่ต้องการพัฒน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ช่น </w:t>
      </w:r>
      <w:r>
        <w:rPr>
          <w:rFonts w:ascii="TH SarabunPSK" w:hAnsi="TH SarabunPSK" w:cs="TH SarabunPSK"/>
          <w:sz w:val="31"/>
          <w:sz w:val="31"/>
          <w:szCs w:val="31"/>
        </w:rPr>
        <w:t>ผลลัพธ์การเรียนรู้ สมรรถนะ ศักยภาพ หรื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ฤติกรรมผู้เรียน </w:t>
      </w:r>
      <w:r>
        <w:rPr>
          <w:rFonts w:ascii="TH SarabunPSK" w:hAnsi="TH SarabunPSK" w:cs="TH SarabunPSK"/>
          <w:sz w:val="31"/>
          <w:sz w:val="31"/>
          <w:szCs w:val="31"/>
        </w:rPr>
        <w:t>การจัดการเรียนรู้ขอ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รู </w:t>
      </w:r>
      <w:r>
        <w:rPr>
          <w:rFonts w:ascii="TH SarabunPSK" w:hAnsi="TH SarabunPSK" w:cs="TH SarabunPSK"/>
          <w:sz w:val="31"/>
          <w:sz w:val="31"/>
          <w:szCs w:val="31"/>
        </w:rPr>
        <w:t>หรือปัญหาที่เกิดกั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ู้ที่มีส่วนเกี่ยวข้อง </w:t>
      </w:r>
    </w:p>
    <w:p>
      <w:pPr>
        <w:pStyle w:val="Normal"/>
        <w:tabs>
          <w:tab w:val="clear" w:pos="720"/>
          <w:tab w:val="left" w:pos="900" w:leader="none"/>
        </w:tabs>
        <w:ind w:right="-240" w:firstLine="42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๒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ออกแบบนวัตกรรมเพื่อการพัฒนา </w:t>
      </w:r>
    </w:p>
    <w:p>
      <w:pPr>
        <w:pStyle w:val="Normal"/>
        <w:numPr>
          <w:ilvl w:val="0"/>
          <w:numId w:val="2"/>
        </w:numPr>
        <w:ind w:left="993" w:right="-1" w:hanging="28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รอบแนวคิดในการพัฒนาที่แสดงให้เห็นความเชื่อมโยงสัมพันธ์ระหว่างปัญหา แนวคิด หลักการและทฤษฎีที่ใช้ วิธีการพัฒนา และผลสำเร็จที่พึงประสงค์</w:t>
      </w:r>
    </w:p>
    <w:p>
      <w:pPr>
        <w:pStyle w:val="Normal"/>
        <w:ind w:right="-240" w:firstLine="42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๓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ั้นตอนการดำเนินงาน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1" w:hanging="28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ำดับขั้นตอนการดำเนินการพัฒนา และหาคุณภาพตั้งแต่เริ่มต้นจนจบกระบวนการพัฒนา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นำสู่ผลสำเร็จตามเป้าหมาย</w:t>
      </w:r>
    </w:p>
    <w:p>
      <w:pPr>
        <w:pStyle w:val="Normal"/>
        <w:tabs>
          <w:tab w:val="clear" w:pos="720"/>
          <w:tab w:val="left" w:pos="360" w:leader="none"/>
        </w:tabs>
        <w:ind w:right="-240" w:firstLine="42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๔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ผลงานที่เกิดขึ้นจากการดำเนินงา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1" w:hanging="28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ลงานที่เป็นชิ้นงานนวัตกรรม และผลการใช้นวัตกรรมที่เกิดขึ้นกับผู้เรียน ครู ผู้บริหารสถานศึกษาชุมชน หรือผู้มีส่วนเกี่ยวข้องในด้านพฤติกรรม พัฒนา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 การเรียนรู้ </w:t>
      </w:r>
    </w:p>
    <w:p>
      <w:pPr>
        <w:pStyle w:val="Normal"/>
        <w:ind w:left="2340" w:right="-240" w:hanging="191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๕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รุปสิ่งที่เรียนรู้และการปรับปรุงให้ดีขึ้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1" w:hanging="28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ข้อคิด ประสบการณ์ องค์ความรู้ที่ได้จากการพัฒนา รวมทั้งปัญหาที่เกิดและการแก้ไข ปรับปรุงพัฒนาผลงานนวัตกรรมให้ดีขึ้น</w:t>
      </w:r>
    </w:p>
    <w:p>
      <w:pPr>
        <w:pStyle w:val="Normal"/>
        <w:ind w:right="-240" w:firstLine="42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๖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ขยายผลและเผยแพร่ผลการพัฒนา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1" w:hanging="28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ำ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ลิตภัณฑ์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ูปแบบ </w:t>
      </w:r>
      <w:r>
        <w:rPr>
          <w:rFonts w:ascii="TH SarabunPSK" w:hAnsi="TH SarabunPSK" w:cs="TH SarabunPSK"/>
          <w:sz w:val="31"/>
          <w:sz w:val="31"/>
          <w:szCs w:val="31"/>
        </w:rPr>
        <w:t>หรือ</w:t>
      </w:r>
      <w:r>
        <w:rPr>
          <w:rFonts w:ascii="TH SarabunPSK" w:hAnsi="TH SarabunPSK" w:cs="TH SarabunPSK"/>
          <w:sz w:val="31"/>
          <w:sz w:val="31"/>
          <w:szCs w:val="31"/>
        </w:rPr>
        <w:t>วิธีการพัฒนาไปใช้กับกลุ่มเป้าหมายอื่น ๆ ภายใต้บริบทเดียวกัน เผยแพร่ผลการพัฒนาในรูปแบบต่าง ๆ สู่เพื่อนร่วมวิชาชีพ วิธีการ และผลการเผยแพร่นวัตกรรม</w:t>
      </w:r>
    </w:p>
    <w:p>
      <w:pPr>
        <w:pStyle w:val="Normal"/>
        <w:tabs>
          <w:tab w:val="clear" w:pos="720"/>
          <w:tab w:val="left" w:pos="360" w:leader="none"/>
        </w:tabs>
        <w:ind w:right="-238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๖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เสนอแนะและแนวทางการพัฒนา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1" w:firstLine="42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ระบุข้อเสนอแนะและแนวทางการพัฒนาที่เป็นผลสืบเนื่องจากข้อค้นพบ ผลกระทบที่เกิดจากการคิดค้น หรือพัฒนาผลงานนวัตกรรมในครั้งนี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238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๗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ุดเด่น หรือลักษณะพิเศษของผลงานนวัตกรรม</w:t>
      </w:r>
    </w:p>
    <w:p>
      <w:pPr>
        <w:pStyle w:val="Normal"/>
        <w:ind w:right="-1" w:firstLine="42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บุรายละเอียดที่แสดงถึงจุดเด่น หรือลักษณะพิเศษของผลงานหนึ่งโรงเรียน หนึ่งนวัตกรรมที่ส่งเข้ารับการคัดสรร เช่น ความโดดเด่น ความแตกต่างหรือความแปลกใหม่จากผลงานอื่น ๆ รางวัลต่าง ๆ ที่เคยได้รับ ในระดับประเทศและระดับนานาชาติ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๘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รรณานุกรม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260" w:leader="none"/>
        </w:tabs>
        <w:ind w:firstLine="426"/>
        <w:jc w:val="left"/>
        <w:rPr>
          <w:rFonts w:ascii="TH SarabunPSK" w:hAnsi="TH SarabunPSK" w:cs="TH SarabunPSK"/>
          <w:b/>
          <w:b/>
          <w:bCs/>
          <w:strike/>
          <w:spacing w:val="-6"/>
          <w:sz w:val="31"/>
          <w:szCs w:val="31"/>
        </w:rPr>
      </w:pPr>
      <w:r>
        <w:rPr>
          <w:rFonts w:cs="TH SarabunPSK" w:ascii="TH SarabunPSK" w:hAnsi="TH SarabunPSK"/>
          <w:spacing w:val="-6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ระบุรายการอ้างอิงที่ปรากฏอยู่ในเล่มรายงานผลงานนวัตกรรม และที่ใช้ในการศึกษาทั้งภายในประเทศ และ</w:t>
      </w:r>
      <w:r>
        <w:rPr>
          <w:rFonts w:cs="TH SarabunPSK" w:ascii="TH SarabunPSK" w:hAnsi="TH SarabunPSK"/>
          <w:spacing w:val="-6"/>
          <w:sz w:val="31"/>
          <w:szCs w:val="31"/>
        </w:rPr>
        <w:t>/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หรือต่างประเทศ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ดยมีรูปแบบการเขียนที่ถูกต้องตามหลัก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๙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cs="TH SarabunPSK" w:ascii="TH SarabunPSK" w:hAnsi="TH SarabunPSK"/>
          <w:b/>
          <w:bCs/>
          <w:i/>
          <w:i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1"/>
          <w:sz w:val="31"/>
          <w:szCs w:val="31"/>
        </w:rPr>
        <w:t xml:space="preserve">ภาคผนวก </w:t>
      </w:r>
      <w:r>
        <w:rPr>
          <w:rFonts w:cs="TH SarabunPSK" w:ascii="TH SarabunPSK" w:hAnsi="TH SarabunPSK"/>
          <w:b/>
          <w:bCs/>
          <w:i/>
          <w:i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1"/>
          <w:sz w:val="31"/>
          <w:szCs w:val="31"/>
        </w:rPr>
        <w:t>ถ้ามี</w:t>
      </w:r>
      <w:r>
        <w:rPr>
          <w:rFonts w:cs="TH SarabunPSK" w:ascii="TH SarabunPSK" w:hAnsi="TH SarabunPSK"/>
          <w:b/>
          <w:bCs/>
          <w:i/>
          <w:iCs/>
          <w:sz w:val="31"/>
          <w:szCs w:val="31"/>
        </w:rPr>
        <w:t>)</w:t>
      </w:r>
      <w:r>
        <w:rPr>
          <w:rFonts w:cs="TH SarabunPSK" w:ascii="TH SarabunPSK" w:hAnsi="TH SarabunPSK"/>
          <w:b/>
          <w:bCs/>
          <w:i/>
          <w:iCs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260" w:leader="none"/>
        </w:tabs>
        <w:ind w:firstLine="42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pacing w:val="-6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เอกสาร คลิปวิดีโอ หรือหลักฐานอื่น ๆ ที่เกี่ยวข้องกับผลงานนวัตกรรม</w:t>
      </w:r>
      <w:r>
        <w:br w:type="page"/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</w:rPr>
        <w:t>แบบ นร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นำเสนอผลงานหนึ่งโรงเรียน หนึ่งนวัตกรรม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ผลงานที่ส่งเป็นการพัฒนาเพิ่มเติมหรือต่อยอดนวัตกรรมจากผลงานเดิ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ผลงานที่เคยได้รับรางวัล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ผลงานที่เคยส่งแต่ไม่ได้รับรางวัล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numPr>
          <w:ilvl w:val="0"/>
          <w:numId w:val="3"/>
        </w:numPr>
        <w:spacing w:before="60" w:after="0"/>
        <w:ind w:left="284" w:right="-738" w:hanging="284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ชื่อผลงานใหม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ลี่ยนชื่อจากผลงานเดิม</w:t>
      </w:r>
      <w:r>
        <w:rPr>
          <w:rFonts w:cs="TH SarabunPSK" w:ascii="TH SarabunPSK" w:hAnsi="TH SarabunPSK"/>
          <w:b/>
          <w:bCs/>
        </w:rPr>
        <w:t>) 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60" w:after="0"/>
        <w:ind w:left="284" w:right="-312" w:hanging="284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ชื่อผลงานเดิม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60" w:after="0"/>
        <w:ind w:left="284" w:right="-312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ที่ส่งผลงาน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หากส่งหลายปีให้ระบุปีที่ส่งทุกป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numPr>
          <w:ilvl w:val="0"/>
          <w:numId w:val="3"/>
        </w:numPr>
        <w:spacing w:before="60" w:after="0"/>
        <w:ind w:left="284" w:right="-312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ที่ได้รับ</w:t>
      </w:r>
      <w:r>
        <w:rPr>
          <w:rFonts w:ascii="TH SarabunPSK" w:hAnsi="TH SarabunPSK" w:cs="TH SarabunPSK"/>
          <w:b/>
          <w:b/>
          <w:bCs/>
        </w:rPr>
        <w:t xml:space="preserve">รางวัล …………………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ได้รับรางวัลหลายปีให้ระบุปีล่าสุ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numPr>
          <w:ilvl w:val="0"/>
          <w:numId w:val="3"/>
        </w:numPr>
        <w:spacing w:before="60" w:after="0"/>
        <w:ind w:left="284" w:right="-312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งวัลที่ได้รั</w:t>
      </w:r>
      <w:r>
        <w:rPr>
          <w:rFonts w:ascii="TH SarabunPSK" w:hAnsi="TH SarabunPSK" w:cs="TH SarabunPSK"/>
          <w:b/>
          <w:b/>
          <w:bCs/>
        </w:rPr>
        <w:t xml:space="preserve">บ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รียญทอง</w:t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รียญเงิ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หรียญทองแดง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รับรางวัล</w:t>
      </w:r>
    </w:p>
    <w:p>
      <w:pPr>
        <w:pStyle w:val="TextBody"/>
        <w:numPr>
          <w:ilvl w:val="0"/>
          <w:numId w:val="3"/>
        </w:numPr>
        <w:spacing w:before="60" w:after="0"/>
        <w:ind w:left="284" w:right="-312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รางวัล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ทศ</w:t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ูมิภาค</w:t>
      </w:r>
    </w:p>
    <w:p>
      <w:pPr>
        <w:pStyle w:val="TextBody"/>
        <w:numPr>
          <w:ilvl w:val="0"/>
          <w:numId w:val="3"/>
        </w:numPr>
        <w:spacing w:before="60" w:after="0"/>
        <w:ind w:left="284" w:right="-312" w:hanging="284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ประเภทผลงานนวัต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งานเดิ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before="60" w:after="0"/>
        <w:ind w:left="284" w:right="-312" w:firstLine="14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กระบวนการเรียนรู้</w:t>
      </w: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 </w:t>
      </w:r>
      <w:r>
        <w:rPr>
          <w:rFonts w:ascii="TH SarabunPSK" w:hAnsi="TH SarabunPSK" w:cs="TH SarabunPSK"/>
        </w:rPr>
        <w:t>การบริหารและจัดการสถาน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เสริมและพัฒนาผู้เรียนให้เต็มศักยภาพ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 และส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การศึกษา และ </w:t>
      </w:r>
      <w:r>
        <w:rPr>
          <w:rFonts w:cs="TH SarabunPSK" w:ascii="TH SarabunPSK" w:hAnsi="TH SarabunPSK"/>
          <w:sz w:val="32"/>
          <w:szCs w:val="32"/>
        </w:rPr>
        <w:t>Digital For Learning</w:t>
        <w:tab/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</w:t>
        <w:tab/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    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จิทัลเพื่อ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และเทคโนโลยีเพื่อ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TextBody"/>
        <w:numPr>
          <w:ilvl w:val="0"/>
          <w:numId w:val="3"/>
        </w:numPr>
        <w:spacing w:before="240" w:after="0"/>
        <w:ind w:left="284" w:right="-312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สาระสำคัญ เปรียบเทียบความแตกต่างระหว่างผลงานเดิมกับผลงานใหม่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</w:rPr>
        <w:t>เพื่อแสดงให้เห็นถึงการพัฒนาเพิ่มเติมหรือ</w:t>
      </w:r>
      <w:r>
        <w:rPr>
          <w:rFonts w:ascii="TH SarabunPSK" w:hAnsi="TH SarabunPSK" w:cs="TH SarabunPSK"/>
          <w:b/>
          <w:b/>
          <w:bCs/>
        </w:rPr>
        <w:t>ต่อยอดอย่างชัดเจน</w:t>
      </w:r>
    </w:p>
    <w:p>
      <w:pPr>
        <w:pStyle w:val="TextBody"/>
        <w:ind w:left="284" w:right="-312" w:hanging="0"/>
        <w:rPr>
          <w:rFonts w:ascii="TH SarabunPSK" w:hAnsi="TH SarabunPSK" w:cs="TH SarabunPSK"/>
          <w:b/>
          <w:b/>
          <w:bCs/>
          <w:color w:val="A02B93"/>
        </w:rPr>
      </w:pPr>
      <w:r>
        <w:rPr>
          <w:rFonts w:cs="TH SarabunPSK" w:ascii="TH SarabunPSK" w:hAnsi="TH SarabunPSK"/>
          <w:b/>
          <w:bCs/>
          <w:color w:val="A02B93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53"/>
        <w:gridCol w:w="3855"/>
      </w:tblGrid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ิ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ใหม่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อบแนวคิ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ที่เกิดขึ้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่งที่ได้เรียนรู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Heading1"/>
        <w:spacing w:before="0" w:after="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BE4D5" w:val="clear"/>
        <w:tabs>
          <w:tab w:val="clear" w:pos="720"/>
          <w:tab w:val="left" w:pos="360" w:leader="none"/>
        </w:tabs>
        <w:ind w:left="993" w:hanging="993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สอบเอก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(Checklist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4402455</wp:posOffset>
                </wp:positionH>
                <wp:positionV relativeFrom="paragraph">
                  <wp:posOffset>326390</wp:posOffset>
                </wp:positionV>
                <wp:extent cx="95250" cy="95250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46.65pt;margin-top:25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ุณารวบรวมไฟล์เอกสารรวมเป็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ฟล์ ในรูปแบบ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pdf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จัดเรียงเอกสารตามรายการเอกสารดานล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ความถูกตองของเอกสารดวยตนเอง พรอมทำเครื่องหมาย  ในชอง                      ที่ตรวจสอบวามี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360" w:leader="none"/>
        </w:tabs>
        <w:ind w:left="993" w:hanging="99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ตามแบบ น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ผู้บริหารสถานศึกษาลงนามเรียบร้อยแล้ว ประกอบด้วยหัวข้อดังนี้</w:t>
      </w:r>
    </w:p>
    <w:p>
      <w:pPr>
        <w:pStyle w:val="Normal"/>
        <w:tabs>
          <w:tab w:val="clear" w:pos="720"/>
          <w:tab w:val="left" w:pos="360" w:leader="none"/>
        </w:tabs>
        <w:ind w:left="993" w:firstLine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ปก</w:t>
      </w:r>
    </w:p>
    <w:p>
      <w:pPr>
        <w:pStyle w:val="Normal"/>
        <w:tabs>
          <w:tab w:val="clear" w:pos="720"/>
          <w:tab w:val="left" w:pos="360" w:leader="none"/>
        </w:tabs>
        <w:ind w:left="993" w:firstLine="1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พัฒนาผลงานหนึ่งโรงเรียน หนึ่งนวัตกรรม</w:t>
      </w:r>
    </w:p>
    <w:p>
      <w:pPr>
        <w:pStyle w:val="Normal"/>
        <w:ind w:right="-240" w:firstLine="1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46355</wp:posOffset>
                </wp:positionV>
                <wp:extent cx="166370" cy="157480"/>
                <wp:effectExtent l="6350" t="6350" r="6985" b="6985"/>
                <wp:wrapNone/>
                <wp:docPr id="4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732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4" stroked="t" o:allowincell="f" style="position:absolute;margin-left:88.2pt;margin-top:3.65pt;width:13.05pt;height:12.35pt;mso-wrap-style:none;v-text-anchor:middle" type="_x0000_t120">
                <v:fill o:detectmouseclick="t" on="false"/>
                <v:stroke color="#042433" weight="1260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ก่อนการพัฒนา  </w:t>
      </w:r>
    </w:p>
    <w:p>
      <w:pPr>
        <w:pStyle w:val="Normal"/>
        <w:tabs>
          <w:tab w:val="clear" w:pos="720"/>
          <w:tab w:val="left" w:pos="900" w:leader="none"/>
        </w:tabs>
        <w:ind w:left="600" w:right="-240" w:firstLine="156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870</wp:posOffset>
                </wp:positionH>
                <wp:positionV relativeFrom="paragraph">
                  <wp:posOffset>37465</wp:posOffset>
                </wp:positionV>
                <wp:extent cx="166370" cy="157480"/>
                <wp:effectExtent l="6350" t="6985" r="6985" b="6985"/>
                <wp:wrapNone/>
                <wp:docPr id="5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732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stroked="t" o:allowincell="f" style="position:absolute;margin-left:88.1pt;margin-top:2.95pt;width:13.05pt;height:12.35pt;mso-wrap-style:none;v-text-anchor:middle" type="_x0000_t120">
                <v:fill o:detectmouseclick="t" on="false"/>
                <v:stroke color="#042433" weight="1260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แบบนวัตกรรมเพื่อการพัฒนา </w:t>
      </w:r>
    </w:p>
    <w:p>
      <w:pPr>
        <w:pStyle w:val="Normal"/>
        <w:ind w:left="600" w:right="-240" w:firstLine="156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870</wp:posOffset>
                </wp:positionH>
                <wp:positionV relativeFrom="paragraph">
                  <wp:posOffset>46990</wp:posOffset>
                </wp:positionV>
                <wp:extent cx="166370" cy="157480"/>
                <wp:effectExtent l="6350" t="6350" r="6985" b="6985"/>
                <wp:wrapNone/>
                <wp:docPr id="6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732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stroked="t" o:allowincell="f" style="position:absolute;margin-left:88.1pt;margin-top:3.7pt;width:13.05pt;height:12.35pt;mso-wrap-style:none;v-text-anchor:middle" type="_x0000_t120">
                <v:fill o:detectmouseclick="t" on="false"/>
                <v:stroke color="#042433" weight="1260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พัฒนา</w:t>
      </w:r>
    </w:p>
    <w:p>
      <w:pPr>
        <w:pStyle w:val="Normal"/>
        <w:tabs>
          <w:tab w:val="clear" w:pos="720"/>
          <w:tab w:val="left" w:pos="360" w:leader="none"/>
        </w:tabs>
        <w:ind w:right="-240" w:firstLine="1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8870</wp:posOffset>
                </wp:positionH>
                <wp:positionV relativeFrom="paragraph">
                  <wp:posOffset>33020</wp:posOffset>
                </wp:positionV>
                <wp:extent cx="166370" cy="157480"/>
                <wp:effectExtent l="6350" t="6350" r="6985" b="6985"/>
                <wp:wrapNone/>
                <wp:docPr id="7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732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stroked="t" o:allowincell="f" style="position:absolute;margin-left:88.1pt;margin-top:2.6pt;width:13.05pt;height:12.35pt;mso-wrap-style:none;v-text-anchor:middle" type="_x0000_t120">
                <v:fill o:detectmouseclick="t" on="false"/>
                <v:stroke color="#042433" weight="1260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เกิดขึ้นจากการดำเนินงาน  </w:t>
      </w:r>
    </w:p>
    <w:p>
      <w:pPr>
        <w:pStyle w:val="Normal"/>
        <w:ind w:left="2340" w:right="-240" w:hanging="18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870</wp:posOffset>
                </wp:positionH>
                <wp:positionV relativeFrom="paragraph">
                  <wp:posOffset>43180</wp:posOffset>
                </wp:positionV>
                <wp:extent cx="166370" cy="157480"/>
                <wp:effectExtent l="6350" t="6985" r="6985" b="6985"/>
                <wp:wrapNone/>
                <wp:docPr id="8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732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stroked="t" o:allowincell="f" style="position:absolute;margin-left:88.1pt;margin-top:3.4pt;width:13.05pt;height:12.35pt;mso-wrap-style:none;v-text-anchor:middle" type="_x0000_t120">
                <v:fill o:detectmouseclick="t" on="false"/>
                <v:stroke color="#042433" weight="1260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สิ่งที่เรียนรู้และการปรับปรุงให้ดีขึ้น  </w:t>
      </w:r>
    </w:p>
    <w:p>
      <w:pPr>
        <w:pStyle w:val="Normal"/>
        <w:ind w:left="600" w:right="-240" w:firstLine="156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870</wp:posOffset>
                </wp:positionH>
                <wp:positionV relativeFrom="paragraph">
                  <wp:posOffset>52070</wp:posOffset>
                </wp:positionV>
                <wp:extent cx="166370" cy="157480"/>
                <wp:effectExtent l="6350" t="6350" r="6985" b="6985"/>
                <wp:wrapNone/>
                <wp:docPr id="9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732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stroked="t" o:allowincell="f" style="position:absolute;margin-left:88.1pt;margin-top:4.1pt;width:13.05pt;height:12.35pt;mso-wrap-style:none;v-text-anchor:middle" type="_x0000_t120">
                <v:fill o:detectmouseclick="t" on="false"/>
                <v:stroke color="#042433" weight="1260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ผลและเผยแพร่ผลการพัฒนา  </w:t>
      </w:r>
    </w:p>
    <w:p>
      <w:pPr>
        <w:pStyle w:val="Normal"/>
        <w:tabs>
          <w:tab w:val="clear" w:pos="720"/>
          <w:tab w:val="left" w:pos="360" w:leader="none"/>
        </w:tabs>
        <w:ind w:right="-238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และแนวทางการพัฒนา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238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 หรือลักษณะพิเศษของผลงานนวัต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before="240" w:after="0"/>
        <w:ind w:left="993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อกสารตามแบบ น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ผลงานที่ส่งเป็นการพัฒนาเพิ่มเติมหรือต่อยอด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จากผลงานเดิมทั้งผลงานที่ได้รับรางวัลและไม่ได้รับรางวั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ผู้บริหารสถานศึกษาลงนาม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ind w:left="1134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134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57" w:leader="none"/>
          <w:tab w:val="center" w:pos="4535" w:leader="none"/>
        </w:tabs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cs="TH SarabunIT๙" w:ascii="TH SarabunIT๙" w:hAnsi="TH SarabunIT๙"/>
          <w:b/>
          <w:bCs/>
          <w:strike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ใช้เพื่ออำนวยความสะดวกให้สถานศึกษาตรวจสอบเอกสารเท่านั้น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pacing w:val="-8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H SarabunPSK" w:ascii="TH SarabunPSK" w:hAnsi="TH SarabunPSK"/>
        <w:b/>
        <w:bCs/>
        <w:sz w:val="32"/>
      </w:rPr>
      <w:t xml:space="preserve">- </w:t>
    </w:r>
    <w:r>
      <w:rPr>
        <w:rFonts w:cs="TH SarabunPSK" w:ascii="TH SarabunPSK" w:hAnsi="TH SarabunPSK"/>
        <w:b/>
        <w:bCs/>
        <w:sz w:val="32"/>
      </w:rPr>
      <w:fldChar w:fldCharType="begin"/>
    </w:r>
    <w:r>
      <w:rPr>
        <w:sz w:val="32"/>
        <w:b/>
        <w:bCs/>
        <w:rFonts w:cs="TH SarabunPSK" w:ascii="TH SarabunPSK" w:hAnsi="TH SarabunPSK"/>
      </w:rPr>
      <w:instrText xml:space="preserve"> PAGE </w:instrText>
    </w:r>
    <w:r>
      <w:rPr>
        <w:sz w:val="32"/>
        <w:b/>
        <w:bCs/>
        <w:rFonts w:cs="TH SarabunPSK" w:ascii="TH SarabunPSK" w:hAnsi="TH SarabunPSK"/>
      </w:rPr>
      <w:fldChar w:fldCharType="separate"/>
    </w:r>
    <w:r>
      <w:rPr>
        <w:sz w:val="32"/>
        <w:b/>
        <w:bCs/>
        <w:rFonts w:cs="TH SarabunPSK" w:ascii="TH SarabunPSK" w:hAnsi="TH SarabunPSK"/>
      </w:rPr>
      <w:t>8</w:t>
    </w:r>
    <w:r>
      <w:rPr>
        <w:sz w:val="32"/>
        <w:b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eastAsia="Batang;바탕" w:cs="Browall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rowalliaUPC" w:hAnsi="BrowalliaUPC" w:eastAsia="Batang;바탕" w:cs="Browall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BrowalliaUPC" w:hAnsi="BrowalliaUPC" w:cs="BrowalliaUPC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color w:val="000000"/>
      <w:sz w:val="32"/>
      <w:szCs w:val="32"/>
    </w:rPr>
  </w:style>
  <w:style w:type="character" w:styleId="WW8Num5z2">
    <w:name w:val="WW8Num5z2"/>
    <w:qFormat/>
    <w:rPr>
      <w:rFonts w:ascii="TH SarabunIT๙" w:hAnsi="TH SarabunIT๙" w:eastAsia="Times New Roman" w:cs="TH SarabunIT๙"/>
    </w:rPr>
  </w:style>
  <w:style w:type="character" w:styleId="WW8Num5z3">
    <w:name w:val="WW8Num5z3"/>
    <w:qFormat/>
    <w:rPr>
      <w:b w:val="false"/>
      <w:bCs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H SarabunPSK" w:hAnsi="TH SarabunPSK" w:eastAsia="TH SarabunPSK" w:cs="TH SarabunPSK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IT๙" w:hAnsi="TH SarabunIT๙" w:cs="TH SarabunIT๙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86" w:leader="none"/>
      </w:tabs>
    </w:pPr>
    <w:rPr>
      <w:rFonts w:ascii="AngsanaUPC" w:hAnsi="AngsanaUPC" w:cs="AngsanaUPC"/>
      <w:b/>
      <w:bCs/>
      <w:sz w:val="36"/>
      <w:szCs w:val="36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BrowalliaUPC" w:hAnsi="BrowalliaUPC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TH Sarabun New" w:hAnsi="TH Sarabun New" w:eastAsia="TH Sarabun New" w:cs="TH Sarabun New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7:00Z</dcterms:created>
  <dc:creator>Patcharin Tangkaivetchagul</dc:creator>
  <dc:description/>
  <cp:keywords/>
  <dc:language>en-US</dc:language>
  <cp:lastModifiedBy>Thanyarat Sirimeka</cp:lastModifiedBy>
  <cp:lastPrinted>2024-12-25T16:12:00Z</cp:lastPrinted>
  <dcterms:modified xsi:type="dcterms:W3CDTF">2024-12-27T09:37:00Z</dcterms:modified>
  <cp:revision>2</cp:revision>
  <dc:subject>เรื่อง การส่งผลงานเข้ารับการคัดสรรรางวัล“หนึ่งโรงเรียน หนึ่งนวัตกรรม” ประจำปี ๒๕๖๑</dc:subject>
  <dc:title>ประกาศสำนักงานเลขาธิการคุรุสภา</dc:title>
</cp:coreProperties>
</file>